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rlington Bert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'm Bert, p'raps you've heard of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rt, you've had word of m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Jogging along, hearty and str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iving on plates of fresh ai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dress up in fashi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when I am feeling depress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shave from my cuff all the whiskers and flu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tick my hat on and toddle up W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I'm Burlington Bertie, I rise at ten thir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saunter along like a t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walk down the Strand with my gloves on my h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Then I walk down again with them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all airs and graces, correct easy pac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ithout food so long I've forgot where my face i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ert, Bert, I haven't a shir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ut my people are well off you kno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Nearly everyone knows me from Smith to Lord Rosebr'y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urlington Bertie from Bo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stroll, with Lord Hurlingt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Roll, in The Burlingt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all for Champagne, walk out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ome back and borrow the in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live, most expensi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ike Tom Lipton I'm in the swi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's got so much 'oof', he sleeps on the roo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I live in the room over him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I'm Burlington Bertie, I rise at ten thir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saunter along Temple B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s round there I skip I keep shouting 'Pip Pip!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the darn'd fools think I'm in my c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t Rothchilds I swank it my body I plank i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On his front door step with 'The Mail' for a blanke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ert, Bert, and Rothchild was hur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He said ' You can't sleep there' I said 'Oh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He said 'I'm Rothchild sonny!' I said 'That's damn'd funny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urlington Bertie from Bow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y pose, Tho' ironica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ows, that my monoc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olds up my face, keeps it in plac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tops it from slipping aw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igars, I smoke thousand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usually deal in The Str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you've got to take care when you're getting them t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r some idiot might stand on your han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I'm Burlington Bertie, I rise at ten thir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Buc</w:t>
        <w:tab/>
        <w:t>kingham Palace I vie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stand in the yard while they're changing the gua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the Queen shouts across "Toodle oo"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The Prince of Wales' brother along with some o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Slaps me on the back and says "Come and see Mother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ut I'm Bert, Bert, and Royalty's hurt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hen they ask me to dine I say n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ve just had a banana with Lady Dian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m Burlington Bertie from Bow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4:00Z</dcterms:created>
  <dc:creator>Guy Dearden</dc:creator>
  <dc:description/>
  <cp:keywords/>
  <dc:language>en-US</dc:language>
  <cp:lastModifiedBy>Guy Dearden</cp:lastModifiedBy>
  <dcterms:modified xsi:type="dcterms:W3CDTF">2008-09-01T14:14:00Z</dcterms:modified>
  <cp:revision>2</cp:revision>
  <dc:subject/>
  <dc:title>Choo Choo Ch’ Boogie (Five Guys Named Moe)</dc:title>
</cp:coreProperties>
</file>